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lkowice 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zamianę lokalu mieszkal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sobach Polkowickiego Towarzystwa Budownictwa Społecznego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Imię i nazwisko Najemcy/-ców: 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Adres zamieszkania: ..………………………………………...……………………………..….</w:t>
        <w:br/>
        <w:t xml:space="preserve">Tel. kontaktowy: ……………………………………………...........………………………..…. </w:t>
        <w:br/>
        <w:t>Adres e-mail: ....…………………………………………………………………..…..................</w:t>
        <w:br/>
      </w:r>
    </w:p>
    <w:p>
      <w:pPr>
        <w:pStyle w:val="Normal"/>
        <w:jc w:val="both"/>
        <w:rPr/>
      </w:pPr>
      <w:r>
        <w:rPr/>
        <w:t>Moje gospodarstwo domowe składa się z ……. osób, które niniejszym zgłaszam do wspólnej zamiany lokalu mieszkaln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4"/>
        <w:gridCol w:w="2376"/>
        <w:gridCol w:w="2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jemc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Opis zajmowanego lokalu mieszkalneg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245745</wp:posOffset>
                </wp:positionV>
                <wp:extent cx="31940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9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57175</wp:posOffset>
                </wp:positionV>
                <wp:extent cx="31940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20.2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. użytkowa ……….. m</w:t>
      </w:r>
      <w:r>
        <w:rPr>
          <w:vertAlign w:val="superscript"/>
        </w:rPr>
        <w:t>2</w:t>
      </w:r>
      <w:r>
        <w:rPr/>
        <w:t>;      Pow. mieszkalna ……….. m</w:t>
      </w:r>
      <w:r>
        <w:rPr>
          <w:vertAlign w:val="superscript"/>
        </w:rPr>
        <w:t>2</w:t>
      </w:r>
      <w:r>
        <w:rPr/>
        <w:t>;     Kondygnacja …………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9525</wp:posOffset>
                </wp:positionV>
                <wp:extent cx="31940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7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62255</wp:posOffset>
                </wp:positionV>
                <wp:extent cx="31940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20.6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ość pokoi </w:t>
        <w:tab/>
        <w:tab/>
        <w:tab/>
        <w:t xml:space="preserve">kuchnia </w:t>
        <w:tab/>
        <w:t xml:space="preserve">       aneks kuchenny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1430</wp:posOffset>
                </wp:positionV>
                <wp:extent cx="31940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0.9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1430</wp:posOffset>
                </wp:positionV>
                <wp:extent cx="311785" cy="20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9pt;width:24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łazienka</w:t>
        <w:tab/>
        <w:tab/>
        <w:tab/>
        <w:t>WC</w:t>
        <w:tab/>
        <w:tab/>
        <w:tab/>
        <w:t xml:space="preserve">      balko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ne dane: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yposażenie lokalu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8890</wp:posOffset>
                </wp:positionV>
                <wp:extent cx="31940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0.7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258445</wp:posOffset>
                </wp:positionV>
                <wp:extent cx="31940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20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258445</wp:posOffset>
                </wp:positionV>
                <wp:extent cx="31940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20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stal. gazowa </w:t>
      </w:r>
    </w:p>
    <w:p>
      <w:pPr>
        <w:pStyle w:val="Normal"/>
        <w:spacing w:lineRule="auto" w:line="360"/>
        <w:jc w:val="both"/>
        <w:rPr/>
      </w:pPr>
      <w:r>
        <w:rPr/>
        <w:t>instal. centralnego ogrzewania :</w:t>
        <w:tab/>
        <w:t>miejska                   logoterma</w:t>
      </w:r>
    </w:p>
    <w:p>
      <w:pPr>
        <w:pStyle w:val="Normal"/>
        <w:spacing w:lineRule="auto" w:line="360"/>
        <w:jc w:val="both"/>
        <w:rPr/>
      </w:pPr>
      <w:r>
        <w:rPr/>
        <w:t>instal. ciepłej wody (podać sposób) …………………………..</w:t>
      </w:r>
    </w:p>
    <w:p>
      <w:pPr>
        <w:pStyle w:val="Normal"/>
        <w:spacing w:lineRule="auto" w:line="360"/>
        <w:jc w:val="both"/>
        <w:rPr/>
      </w:pPr>
      <w:r>
        <w:rPr/>
        <w:t>inne dane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* właściwe pole zaznaczyć krzyżykie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Oczekiwania dotyczące lokalu mieszkalnego do zamiany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245745</wp:posOffset>
                </wp:positionV>
                <wp:extent cx="319405" cy="212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9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257175</wp:posOffset>
                </wp:positionV>
                <wp:extent cx="319405" cy="212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20.2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. użytkowa ……….. m</w:t>
      </w:r>
      <w:r>
        <w:rPr>
          <w:vertAlign w:val="superscript"/>
        </w:rPr>
        <w:t>2</w:t>
      </w:r>
      <w:r>
        <w:rPr/>
        <w:t>;      Pow. mieszkalna ……….. m</w:t>
      </w:r>
      <w:r>
        <w:rPr>
          <w:vertAlign w:val="superscript"/>
        </w:rPr>
        <w:t>2</w:t>
      </w:r>
      <w:r>
        <w:rPr/>
        <w:t>;     Kondygnacja …………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9525</wp:posOffset>
                </wp:positionV>
                <wp:extent cx="319405" cy="212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7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62255</wp:posOffset>
                </wp:positionV>
                <wp:extent cx="319405" cy="212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20.6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ość pokoi </w:t>
        <w:tab/>
        <w:tab/>
        <w:tab/>
        <w:t xml:space="preserve">kuchnia </w:t>
        <w:tab/>
        <w:t xml:space="preserve">       aneks kuchenny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525</wp:posOffset>
                </wp:positionH>
                <wp:positionV relativeFrom="paragraph">
                  <wp:posOffset>11430</wp:posOffset>
                </wp:positionV>
                <wp:extent cx="319405" cy="212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0.9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11430</wp:posOffset>
                </wp:positionV>
                <wp:extent cx="311785" cy="2006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9pt;width:24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łazienka</w:t>
        <w:tab/>
        <w:tab/>
        <w:tab/>
        <w:t>WC</w:t>
        <w:tab/>
        <w:tab/>
        <w:tab/>
        <w:t xml:space="preserve">      balko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ne dane: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Wyposażenie lokalu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8890</wp:posOffset>
                </wp:positionV>
                <wp:extent cx="31940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0.7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258445</wp:posOffset>
                </wp:positionV>
                <wp:extent cx="31940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20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258445</wp:posOffset>
                </wp:positionV>
                <wp:extent cx="31940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20.35pt;width:25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stal. gazowa </w:t>
      </w:r>
    </w:p>
    <w:p>
      <w:pPr>
        <w:pStyle w:val="Normal"/>
        <w:spacing w:lineRule="auto" w:line="360"/>
        <w:jc w:val="both"/>
        <w:rPr/>
      </w:pPr>
      <w:r>
        <w:rPr/>
        <w:t>instal. centralnego ogrzewania :</w:t>
        <w:tab/>
        <w:t>miejska                   logoterma</w:t>
      </w:r>
    </w:p>
    <w:p>
      <w:pPr>
        <w:pStyle w:val="Normal"/>
        <w:spacing w:lineRule="auto" w:line="360"/>
        <w:jc w:val="both"/>
        <w:rPr/>
      </w:pPr>
      <w:r>
        <w:rPr/>
        <w:t>instal. ciepłej wody (podać sposób) …………………………..</w:t>
      </w:r>
    </w:p>
    <w:p>
      <w:pPr>
        <w:pStyle w:val="Normal"/>
        <w:spacing w:lineRule="auto" w:line="360"/>
        <w:jc w:val="both"/>
        <w:rPr/>
      </w:pPr>
      <w:r>
        <w:rPr/>
        <w:t>inne dane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* właściwe pole zaznaczyć krzyżykiem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Wniosek swój motywuję następująco: </w:t>
      </w:r>
      <w:r>
        <w:rPr/>
        <w:t>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….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…….……………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Wyrażam / nie wyrażam*</w:t>
      </w:r>
      <w:r>
        <w:rPr>
          <w:sz w:val="22"/>
          <w:szCs w:val="22"/>
          <w:lang w:eastAsia="en-US"/>
        </w:rPr>
        <w:t xml:space="preserve"> zgody na gromadzenie i udostępnianie potencjalnym kandydatom do zamiany lokalu  danych osobowych w celu realizacji wniosku o zamianę mieszkania zgodnie z art. 6 ust. 1 lit.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osoba, której dane dotyczą wyraziła zgodę na przetwarzanie swoich danych osobowych w jednym lub większej liczbie określonych celów. Udostępnianiu będą podlegały dane wnioskodawcy, tj. imię i nazwisko, adres, nr telefonu oraz adres e-mail. 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…………………………………… 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Podpis wnioskodawcy/-ców</w:t>
      </w:r>
      <w:r>
        <w:rPr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940"/>
    </w:tblGrid>
    <w:tr>
      <w:trPr>
        <w:trHeight w:val="712" w:hRule="atLeast"/>
      </w:trPr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REGON       390087964                  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20"/>
            </w:rPr>
            <w:t xml:space="preserve">NIP             692-000-01-31                     KRS            0000120857     </w:t>
          </w:r>
        </w:p>
      </w:tc>
      <w:tc>
        <w:tcPr>
          <w:tcW w:w="594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Sąd Rejonowy dla Wrocławia-Fabrycznej we Wrocławiu, IX Wydział Gospodarczy Krajowego Rejestru Sądowego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20"/>
            </w:rPr>
            <w:t>Wysokość kapitału zakładowego: 49 053 000,00 zł</w:t>
          </w:r>
        </w:p>
      </w:tc>
    </w:tr>
    <w:tr>
      <w:trPr>
        <w:trHeight w:val="352" w:hRule="atLeast"/>
      </w:trPr>
      <w:tc>
        <w:tcPr>
          <w:tcW w:w="3240" w:type="dxa"/>
          <w:tcBorders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  <w:szCs w:val="20"/>
            </w:rPr>
            <w:t>Konto:.   Santander Bank Polska S. A</w:t>
          </w:r>
        </w:p>
      </w:tc>
      <w:tc>
        <w:tcPr>
          <w:tcW w:w="5940" w:type="dxa"/>
          <w:tcBorders/>
        </w:tcPr>
        <w:p>
          <w:pPr>
            <w:pStyle w:val="Footer"/>
            <w:tabs>
              <w:tab w:val="clear" w:pos="708"/>
              <w:tab w:val="left" w:pos="3308" w:leader="none"/>
            </w:tabs>
            <w:rPr>
              <w:i/>
              <w:i/>
              <w:sz w:val="20"/>
            </w:rPr>
          </w:pPr>
          <w:r>
            <w:rPr>
              <w:i/>
              <w:sz w:val="20"/>
              <w:szCs w:val="20"/>
            </w:rPr>
            <w:t>21 1090 2109 0000 0005 5002 904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>
        <w:trHeight w:val="1438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OLKOWICKIE TOWARZYSTWO BUDOWNICTWA SPOŁECZNE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SPÓŁKA Z OGRANICZONĄ ODPOWIEDZIALNOŚCIĄ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59-100 Polkowice, Rynek 6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tel.   </w:t>
          </w:r>
          <w:r>
            <w:rPr>
              <w:sz w:val="20"/>
              <w:lang w:val="en-US"/>
            </w:rPr>
            <w:t>76 749 33 74,   fax   76 749 33 70</w:t>
          </w:r>
        </w:p>
        <w:p>
          <w:pPr>
            <w:pStyle w:val="Header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e-mail: </w:t>
          </w:r>
          <w:r>
            <w:rPr>
              <w:i/>
              <w:iCs/>
              <w:color w:val="0000FF"/>
              <w:sz w:val="20"/>
              <w:lang w:val="de-DE"/>
            </w:rPr>
            <w:t>sekretariat@ptbs.com.pl</w:t>
          </w:r>
          <w:r>
            <w:rPr>
              <w:i/>
              <w:iCs/>
              <w:sz w:val="20"/>
              <w:lang w:val="de-DE"/>
            </w:rPr>
            <w:t xml:space="preserve">       </w:t>
          </w:r>
        </w:p>
        <w:p>
          <w:pPr>
            <w:pStyle w:val="Header"/>
            <w:jc w:val="center"/>
            <w:rPr/>
          </w:pPr>
          <w:r>
            <w:rPr>
              <w:sz w:val="20"/>
              <w:lang w:val="de-DE"/>
            </w:rPr>
            <w:t xml:space="preserve">www:  </w:t>
          </w:r>
          <w:r>
            <w:rPr>
              <w:i/>
              <w:iCs/>
              <w:color w:val="0000FF"/>
              <w:sz w:val="20"/>
              <w:lang w:val="de-DE"/>
            </w:rPr>
            <w:t>http://www.ptbs.com.pl</w:t>
          </w:r>
          <w:r>
            <w:rPr>
              <w:sz w:val="20"/>
              <w:lang w:val="de-DE"/>
            </w:rPr>
            <w:t xml:space="preserve">   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>GPuszkarek</dc:creator>
  <dc:description/>
  <cp:keywords/>
  <dc:language>en-US</dc:language>
  <cp:lastModifiedBy>Admin</cp:lastModifiedBy>
  <cp:lastPrinted>2020-01-15T11:26:00Z</cp:lastPrinted>
  <dcterms:modified xsi:type="dcterms:W3CDTF">2020-04-09T11:14:00Z</dcterms:modified>
  <cp:revision>2</cp:revision>
  <dc:subject/>
  <dc:title/>
</cp:coreProperties>
</file>